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4-zb179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妇产生殖实验室）负压吸引器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4-zb179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负压吸引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项目名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将项目名称“负压吸引器”更改为“负压吸引器（卵母细胞提取）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4-12-02T09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