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084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江苏省中医院办公文具、日用杂品年度采购</w:t>
      </w:r>
      <w:r>
        <w:rPr>
          <w:rFonts w:ascii="黑体" w:hAnsi="黑体" w:cs="黑体" w:eastAsia="黑体"/>
          <w:sz w:val="36"/>
          <w:szCs w:val="36"/>
        </w:rPr>
        <w:t>项目需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</w:rPr>
        <w:t>一、基本概况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我院</w:t>
      </w:r>
      <w:r>
        <w:rPr>
          <w:rFonts w:ascii="宋体" w:hAnsi="宋体" w:cs="宋体"/>
          <w:color w:val="000000"/>
          <w:sz w:val="24"/>
          <w:lang w:eastAsia="zh-CN"/>
        </w:rPr>
        <w:t>采购配送中心</w:t>
      </w:r>
      <w:r>
        <w:rPr>
          <w:sz w:val="24"/>
        </w:rPr>
        <w:t>为保证正常的工作开展，</w:t>
      </w:r>
      <w:r>
        <w:rPr>
          <w:rFonts w:ascii="宋体" w:hAnsi="宋体" w:cs="宋体"/>
          <w:bCs/>
          <w:color w:val="000000"/>
          <w:sz w:val="24"/>
        </w:rPr>
        <w:t>现拟对</w:t>
      </w:r>
      <w:r>
        <w:rPr>
          <w:rFonts w:ascii="宋体" w:hAnsi="宋体" w:cs="宋体"/>
          <w:color w:val="000000"/>
          <w:sz w:val="24"/>
          <w:lang w:eastAsia="zh-CN"/>
        </w:rPr>
        <w:t>办公文具、日用杂品年度</w:t>
      </w:r>
      <w:r>
        <w:rPr>
          <w:rFonts w:ascii="宋体" w:hAnsi="宋体" w:cs="Times New Roman" w:eastAsia="宋体"/>
          <w:color w:val="000000"/>
          <w:sz w:val="24"/>
        </w:rPr>
        <w:t>采购项目</w:t>
      </w:r>
      <w:r>
        <w:rPr>
          <w:rFonts w:ascii="宋体" w:hAnsi="宋体" w:cs="宋体"/>
          <w:bCs/>
          <w:color w:val="000000"/>
          <w:sz w:val="24"/>
        </w:rPr>
        <w:t>进行院内调研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、</w:t>
      </w:r>
      <w:r>
        <w:rPr>
          <w:b/>
          <w:bCs/>
          <w:sz w:val="24"/>
        </w:rPr>
        <w:t>技术条款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清单要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06"/>
        <w:gridCol w:w="1794"/>
        <w:gridCol w:w="190"/>
        <w:gridCol w:w="1552"/>
        <w:gridCol w:w="2028"/>
        <w:gridCol w:w="660"/>
        <w:gridCol w:w="919"/>
      </w:tblGrid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执行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年用量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台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签字笔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子弹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5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笔 可粘贴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出墨顺畅均匀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连续书写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米无断线，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5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划线无飞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笔杆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表面防滑纹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底部防滑硅胶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承重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倾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倒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小时无漏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785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拔帽签字笔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子弹头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0.5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拔帽 （黑、蓝黑、红可选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碳化钨球珠笔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出墨顺畅均匀  出墨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.10-0.15mm³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（无断墨、飞白）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工程塑料笔杆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PU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软胶笔握  可拆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弹性笔夹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按动签字笔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子弹头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0.5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动 （黑、蓝黑、红可选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碳化钨球珠笔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弹簧自锁结构笔芯 可替换  不漏墨  出墨均匀 连续书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无断墨、飞白  软胶笔握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拔帽签字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笔芯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子弹头 替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0.5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适配拔帽式笔杆（黑、蓝黑、红可选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785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按动签字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笔芯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子弹头 替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0.5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适配按动式笔杆（黑、蓝黑、红可选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圆珠笔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子弹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0.7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动（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 书写顺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划线长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米（连续书写无断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变淡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塑料笔杆   软胶笔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67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圆珠笔芯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圆珠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替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7mm 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 （兰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6714-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H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铅笔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0" w:hanging="10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绘图书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HB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木质六角笔杆  石墨</w:t>
            </w:r>
          </w:p>
          <w:p>
            <w:pPr>
              <w:pStyle w:val="Normal"/>
              <w:widowControl/>
              <w:ind w:left="900" w:hanging="10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铅芯 笔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硬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B±0.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划线长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left="900" w:hanging="10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铅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折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N/mm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900" w:hanging="10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安全认证无铅毒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6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2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2102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5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特种红铅笔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0" w:hanging="10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色  木质圆杆 石墨铅芯 石墨铅芯</w:t>
            </w:r>
          </w:p>
          <w:p>
            <w:pPr>
              <w:pStyle w:val="Normal"/>
              <w:widowControl/>
              <w:ind w:left="900" w:hanging="10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笔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硬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级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级   划线长度</w:t>
            </w:r>
          </w:p>
          <w:p>
            <w:pPr>
              <w:pStyle w:val="Normal"/>
              <w:widowControl/>
              <w:ind w:left="900" w:hanging="10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米  铅芯抗折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6.37/mm²   </w:t>
            </w:r>
          </w:p>
          <w:p>
            <w:pPr>
              <w:pStyle w:val="Normal"/>
              <w:widowControl/>
              <w:ind w:left="900" w:hanging="10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26704-202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2102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记号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（粗）</w:t>
            </w:r>
          </w:p>
          <w:p>
            <w:pPr>
              <w:pStyle w:val="ListParagrap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粗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头 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线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5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速干油墨 防水耐光 书写流畅 不易断墨  纤维笔头  耐墨耐写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笔杆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 21027-2020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QB/T 2777-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11  </w:t>
            </w:r>
          </w:p>
          <w:p>
            <w:pPr>
              <w:pStyle w:val="ListParagrap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记号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（细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细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双头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黑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可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)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线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mm/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书写流畅  不易断墨 单支墨水容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1.5ml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连续书写时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小时 纤维笔头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料笔杆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白板笔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线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5-2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黑、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可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书写顺滑流畅 易擦除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料笔杆  纤维笔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2102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QB/T 2859-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资料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封底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树脂（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）覆哑光膜防刮擦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内页：高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插袋 透光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90%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挂耳悬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无断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4/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21027-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资料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4/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资料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4/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双强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文件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P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0.7mm  A4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双金属弹簧夹   夹具开合力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3.5N·m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开合寿命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,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次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21027-2020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QB/T 2771-201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文件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透明网格塑料拉链袋  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0.05mm A4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拉链开合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次无卡顿断裂 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21027-2020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QB/T 2771-201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按扣文件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透明塑料文件袋  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0.05mm  A4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按扣式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四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文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筐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HIP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四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片隔板  板面加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.8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文件筐镂空设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25*262*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21027-20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档案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聚丙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原生料  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0.7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无毒无味 盒体一体成型 无拼接缝隙 扣式开合，开合寿命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次无断裂  脊背预留标签槽（宽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） 圆形抽孔 光滑金属包边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238*320*78mm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纸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5mm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6288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档案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中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38*320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8mm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纸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mm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档案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38*320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8mm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纸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mm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档案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微小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38*320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mm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纸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桌面文件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三层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聚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料‌  三层 抽屉式  尺寸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95*395*210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桌面文件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四层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聚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塑料  四层 抽屉式 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40*280*260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桌面文件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五层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10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聚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塑料  五层  抽屉式 尺寸</w:t>
            </w:r>
          </w:p>
          <w:p>
            <w:pPr>
              <w:pStyle w:val="Normal"/>
              <w:widowControl/>
              <w:ind w:left="1100" w:hanging="10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44*277*259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白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*70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挂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单面磁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拐角  铝合金边框 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15763.2-2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白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中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0*90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挂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单面磁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拐角  铝合金边框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白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90*120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挂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单面磁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拐角  铝合金边框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白板擦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10*5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带磁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磁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mm 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笔筒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多功能塑料笔筒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长尾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mm/1#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夹体材质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冷轧碳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表面镀镍  弧形夹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长尾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中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2mm/3# 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盒 夹体材质为冷轧碳钢  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0.8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表面镀镍   弧形夹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盒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长尾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m/5#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夹体材质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冷轧碳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表面镀镍   弧形夹口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长尾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微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mm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夹体材质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冷轧碳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表面镀镍  弧形夹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盒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票据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9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圆形铁票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冷轧钢镀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材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表面银色电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处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大铁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102mm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山形铁票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冷轧钢镀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材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表面银色电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处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大头针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4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50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盒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镀镍冷轧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防锈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针尖能穿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层复印纸无弯曲变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快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印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径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*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方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兰、红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塑料外壳 压缩泡棉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翻盖式密封结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防漏油防挥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印字清晰易辨识  快干不脏手  可添加快干印油长期使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List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21027-2020</w:t>
            </w:r>
          </w:p>
          <w:p>
            <w:pPr>
              <w:pStyle w:val="List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QB/T 4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快干印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40ml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快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印台专用油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兰、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  原厂密封瓶装  印迹干燥时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秒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） 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原子印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ml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兰、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可选  原厂密封瓶装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接触纸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干燥时间：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秒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环境下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印迹耐水、耐晒、耐酸碱光滑纸张摩擦测试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OF≤0.4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，印迹无脱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有害物质：铅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mg/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，汞未检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仅限原子印章使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21027-20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光敏印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10ml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兰、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可选  原厂密封瓶装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印迹干燥时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环境下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黏度范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‌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环境下保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5-50mPa·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‌：印刷精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00DP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，显微成像验证边缘毛刺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μ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有害物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重金属（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镉）含量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0pp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，苯类溶剂零检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RoH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认证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仅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光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印章使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重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订书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重型 可订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页   机身材质：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合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框架（表面喷漆工艺）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弹出式钉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持快速换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QB/T 1300-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重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订书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重型 可订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页  机身材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主体框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（表面喷漆工艺）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出式钉槽  支持快速换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9" w:hanging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普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订书机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普通型  可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页    机身材质：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料外壳‌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+ ‌T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防滑条‌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订书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厚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3/1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可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页  高强度钢材 </w:t>
            </w:r>
          </w:p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标准平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可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页  高强度钢材 尖头针脚 穿透力强 装订省力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厚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3/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可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页 高强度钢材 标</w:t>
            </w:r>
          </w:p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准平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起钉器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2#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带安全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回形针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9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钢芯材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表面镀镍 防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胶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液体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VAL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m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21027-2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胶棒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固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VP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无毒无异味  膏体均匀，无杂质  外壳无毛刺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5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21027-2007</w:t>
            </w:r>
          </w:p>
          <w:p>
            <w:pPr>
              <w:pStyle w:val="ListParagraph"/>
              <w:ind w:lef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QB/T 2857-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糊精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0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料瓶装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纸篓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P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圆形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1.5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直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长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透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刻度清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直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短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透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刻度清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荣誉证书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绒面带内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内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上尺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210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荣誉证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芯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内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80*200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荣誉证书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绒面带内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内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合上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0*297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荣誉证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芯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内芯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3*285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结业证书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仿皮纹面烫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带内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内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上尺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160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结业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芯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内芯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0*297mm  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复写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薄型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双面复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55*185mm 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 （兰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硬抄本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张 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个书写面）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硬壳封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道林纸内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克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0g/m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书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透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内页横线格式（行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 胶钉装订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‌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GB 21027-2020</w:t>
            </w:r>
          </w:p>
          <w:p>
            <w:pPr>
              <w:pStyle w:val="ListParagraph"/>
              <w:ind w:lef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QB/T 1438-2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软抄本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5/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个书写面）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0g-210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白卡纸  内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双胶纸  无线胶装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5/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个书写面）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0g-210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白卡纸  内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双胶纸  无线胶装 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5/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个书写面）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封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0g-210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白卡纸  内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双胶纸  无线胶装  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2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张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个书写面）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封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‌软皮设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‌（过塑纸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羊巴皮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内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双胶纸  无线胶装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便利贴（大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5" w:after="105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粘性要求：‌‌剥离力‌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-1.2N/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参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M Post-i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标准），移除后无残胶；‌复贴次数‌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次后粘性衰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5" w:after="105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基材性能：‌‌克重‌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-80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㎡原生木浆纸，撕裂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0m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纵向）；‌荧光剂‌：无可迁移性荧光增白剂（检出限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mm*76mm  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包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GB 21027-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便利贴（中）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mm*51mm  4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便利贴（小）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mm*19mm  4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橡皮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小号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2102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20</w:t>
            </w:r>
          </w:p>
          <w:p>
            <w:pPr>
              <w:pStyle w:val="ListParagraph"/>
              <w:ind w:left="0"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QB/T 2309-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财务用橡皮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橡胶圈牛皮筋（财务用）天然乳胶材质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g/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包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普通橡皮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通用  环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PU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乳胶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+TPU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)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承重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不断裂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g/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  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手术室耐高温橡皮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合成橡胶材质  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温蒸煮  抗腐蚀  韧性好 回弹性好 对折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.5cm*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粗 扁长条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0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包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供应室耐高温橡皮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日本硅胶材质  白色  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高温 耐老化 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X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  50g/60~7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算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小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位 双电源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496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19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算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位 双电源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面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泡棉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泡棉胶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6cm*5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面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双面胶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5cm*20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面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双面胶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m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封箱胶带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0mm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码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5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透明胶带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mm*18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2102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球胶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胶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卷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</w:rPr>
              <w:t>小红旗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红色三角旗帜标签贴纸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张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牛皮纸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信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20g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定制印刷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GB/T 1416-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牛皮纸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信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中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00g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定制印刷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牛皮纸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信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80g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定制印刷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新生儿信息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75mm*65mm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合成纸 双面印刷  丝印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强光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电筒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-5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灯珠  可充电  锂电池  电池容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3500mAh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强光模式需支持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米有效照射距离  铝合金机身外壳  防水 长度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2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手提探照灯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大功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灯珠  可充电  锂电池  电池容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10000mAh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电池满电状态下，高亮档持续照明时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小时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环境） 高亮度  射程远  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米以上  铝合金机身外壳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抗摔塑料手柄  防水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GB 7000.208-200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瞳孔笔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黄白双光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钥匙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不锈钢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钥匙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不锈钢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打火机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加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机身  电子点火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指甲剪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大号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82*15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硬度优质碳钢 硬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580-730HV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全身电镀覆盖刀口  道口不生锈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剪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54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80mm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30Cr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不锈钢剪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手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剪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中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7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0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不锈钢剪体 塑胶手柄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剪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95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10m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剪刃碳钢  剪柄塑料软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碳钢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美工刀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SK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碳素工具钢可折断式刀片  手动锁定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切纸刀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80*300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钢质切纸刀  底盘稳固  四角橡胶防滑垫   标尺导向准确  裁剪精准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削笔机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ABS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手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合金钢尺滚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21207 GB/T2276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书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铁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5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m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亚克力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0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公文包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牛津布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*3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木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板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木质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木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板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木质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32K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板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塑料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板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塑料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固定手板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P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带透气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14.8cm*5.5c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纤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毛巾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超细纤维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*30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克  颜色不限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2864-20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1840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全棉毛巾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30*30cm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克   颜色不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高温洗涤后不掉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全棉毛巾（中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5*50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克   颜色不限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全棉毛巾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3*34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克   颜色不限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抹布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90*23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浴巾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0*140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非白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9862-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盘带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8*16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防水护袖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防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防水围裙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防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帆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手套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道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加厚帆布手套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2454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22</w:t>
            </w:r>
          </w:p>
          <w:p>
            <w:pPr>
              <w:pStyle w:val="ListParagraph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2624-20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01452"/>
                <w:spacing w:val="0"/>
                <w:sz w:val="20"/>
                <w:szCs w:val="20"/>
                <w:shd w:fill="DDD9FF" w:val="clear"/>
              </w:rPr>
              <w:t>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棉纱手套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劳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棉纱手套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乳胶手套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天然乳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耐磨  高弹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全尺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S-X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码） 耐酸碱  防腐蚀  防水耐脏 独立包装  需要用于重油场景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码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码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码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X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码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加长乳胶手套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袖长  克重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140g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天然乳胶复合牛津橡胶材质 符合 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32103-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《织物浸渍胶乳防护手套》‌ 执行标准 耐酸碱  防腐蚀  防水耐脏 内里一体植绒材质 袖口束口设计  穿戴舒适不脱落  独立包装  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胶片防护手套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S/M/L/X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四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胶层‌：天然橡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合成橡胶贴片，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0.8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，掌围覆盖 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8-28cm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；基材‌：黄纱或白纱棉线内衬；不得含硅成分；抗切割性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A 614-2006 ‌Level 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；掌心关键区域穿刺强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60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；干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油态摩擦系数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0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；通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ASTM D47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油测试；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5% NaOH/5% H₂SO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溶液，浸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无龟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U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涂指手套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指尖部位覆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U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涂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0.2-0.5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基材选用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针尼龙编织‌（克重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50g/m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摩擦系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0.8-1.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油态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握稳定）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孔隙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35%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表面电阻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0⁹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ESD S20.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标准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马丁代尔耐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次  指尖无漏涂、气泡（透光检查）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袋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独立密封包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牛津手套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基材规格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牛津布基底：耐磨篮球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凹凸圆点纹编织，单位面积克重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80g/m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；内衬要求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针尼龙纱线手套芯，弹性恢复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9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涂层工艺‌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浸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胶处理，胶面均匀透亮，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，使用进口树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"737"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配方，充分硫化确保无异味；防护性能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马丁代尔耐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次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72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油浸膨胀率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，可抵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浓度酸碱溶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拖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环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V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阻力防滑底  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-3cm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款式：一字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QB/T 1653-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棉拖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帮面灯芯绒 帮里舒棉绒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防滑加厚鞋底 款式：包头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QB/T 4329-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胶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VC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中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胶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防滑牛筋鞋底 ‌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1.2c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20991-2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雨衣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聚酯纤维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长款带帽风衣式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VA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  无甲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酯  防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低温  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帘杆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免打孔伸缩浴帘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m-2m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径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双头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牙签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天然原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表面光滑无毛刺不分叉  签头圆润 双头设计  柔韧性强 不易断  无漆无异味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39089-2020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电热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蚊香器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拖线式电蚊香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B 4706.76-2008</w:t>
            </w:r>
          </w:p>
          <w:p>
            <w:pPr>
              <w:pStyle w:val="Normal"/>
              <w:widowControl/>
              <w:ind w:firstLine="20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QB/T 1741-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蚊香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片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盒  匹配蚊香器   无香无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B/T 13917.5-2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无味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m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24330-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洁厕灵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21241-2022</w:t>
            </w:r>
          </w:p>
          <w:p>
            <w:pPr>
              <w:pStyle w:val="ListParagraph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26396-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透明皂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2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无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无荧光增白剂‌ 配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QB/T 1913-2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洗衣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低泡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无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60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317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317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桶装洗洁精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5K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无磷配方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桶体为食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D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材质（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9985-2022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2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Cs w:val="24"/>
                <w:vertAlign w:val="baseline"/>
              </w:rPr>
              <w:t>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洗手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瓶装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掀压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4855-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桶装洗手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5L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桶装 非泡沫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卫生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红平板纸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原生纸浆  湿水不易破 </w:t>
            </w:r>
          </w:p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无荧光剂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0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卫生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皱纹白卫生纸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优质原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湿水不易破 无荧光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2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原生木桨 无荧光剂添加 无香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三层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有芯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208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7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Cs w:val="24"/>
                <w:vertAlign w:val="baseline"/>
              </w:rPr>
              <w:t>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擦手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原生木桨 无荧光剂添加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无香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二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25*230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包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2445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原生木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无荧光剂添加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无香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三层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抽取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包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0808-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柔巾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珍珠纹 干湿两用 不掉絮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0cm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擦手纸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双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  壁挂式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药匙锁扣开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长方形 双包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8.5*13*37.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擦手纸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单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 壁挂式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药匙锁扣开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长方形 单包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8.5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*21.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大盘纸盒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 壁挂式  出纸方式：下开口抽取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65mm*265mm*123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3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Cs w:val="24"/>
                <w:vertAlign w:val="baseline"/>
              </w:rPr>
              <w:t>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纸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0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00%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原生木浆（禁止使用回收纸浆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内壁食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淋膜  耐高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以上）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8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盎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定制印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食品级水性油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450" w:before="165" w:after="9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27590-20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10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纸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00%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原生木浆（禁止使用回收纸浆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内壁食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淋膜  耐高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以上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8g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盎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0ml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</w:t>
            </w:r>
          </w:p>
        </w:tc>
      </w:tr>
      <w:tr>
        <w:trPr>
          <w:trHeight w:val="9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纸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0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00%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原生木浆（禁止使用回收纸浆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内壁食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淋膜  耐高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以上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g 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盎司纸杯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ml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制印刷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食品级水性油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纸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100%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原生木浆（禁止使用回收纸浆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内壁食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淋膜  耐高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以上）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盎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只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50ml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纸杯架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ET/ABS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挂壁式 防尘翻盖  底部自动弹力三爪出口设计  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环保杯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食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P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耐高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左右）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ml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只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壁挂皂液器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挂壁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环保原料  按压出液容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1000ml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.5*11.5*25.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皂液器内胆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容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1000ml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配皂液器用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皂液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按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手柄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8*6.6*5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配皂液器用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皂液器胶管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料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3.0*3.0*7.3c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配皂液器用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肥皂盒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双层 带沥水功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无毛刺、飞边  边缘光滑无锐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尼龙刷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8*8.5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密度尼龙  耐磨、耐温、防脱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清洁球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无尖锐毛刺，末端钝化处理（防止划伤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海绵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  无重金属迁移（铅、镉等含量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pp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耐磨 耐温 去污 抗撕裂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地刷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刷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28*6c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杆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0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密度尼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鞋刷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木柄鞋刷  无虫蛀 无腐朽 表面打磨光滑无毛刺 边缘倒角处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地推平板款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杆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cm/40cm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杆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cm/6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杆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cm/9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地推布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棉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cm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去渍 耐磨性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棉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cm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去渍 耐磨性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棉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cm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去渍 耐磨性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簸箕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带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铁簸箕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铁 带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钢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扫把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钢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长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塑料扫把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 长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拖把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纯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木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吸水性强 耐磨耐用 表面光滑无毛刺 防霉防潮处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扎绳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无毒 无味 耐腐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编织均匀 无断丝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尼龙绳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双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100%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强尼龙  内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外鞘双层编织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mm/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保鲜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食品级 不含塑化剂 微生物限量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cm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m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GB/T 10457-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保鲜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食品级  不含塑化剂 微生物限量</w:t>
            </w:r>
          </w:p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cm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m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保鲜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PE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食品级 不含塑化剂 微生物限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5*25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PE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食品级 不含塑化剂 微生物限量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5*35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食品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不含塑化剂 微生物限量</w:t>
            </w:r>
          </w:p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5*17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食品级 不含塑化剂 微生物限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*25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洗浴袋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90*11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平口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洗浴袋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料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55*65cm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平口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水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.5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含盖圆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L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原料  塑料把手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cm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口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水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含盖圆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5L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原料 不锈钢把手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0cm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口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2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水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含盖圆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蓝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40L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原料 桶盖、桶身塑料提手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桶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1cm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桶口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1cm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桶底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9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水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含盖圆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蓝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60L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原料 桶盖、桶身塑料提手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桶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8cm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桶口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5cm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桶底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水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含盖圆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蓝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80L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原料 桶盖、桶身塑料提手  桶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8cm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桶口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1cm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桶底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8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水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含盖圆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蓝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100L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原料 桶盖、桶身塑料提手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桶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1cm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桶口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7cm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桶底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1.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塑料方筐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 48×35.5×16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 45.5*34.5*14.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 39.5*30.5*1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2*23*9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P 27*20*8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P 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整理箱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 66*46*38cm  80L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GB/T 28798-20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整理箱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 58*41.5*30cm 60L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整理箱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8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 54*41.2*33cm 48L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整理箱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.5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P 27*20*18cm   8.5L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手提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GB/T 30401-201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脸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P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3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脸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P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木足浴盆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木质 柏木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*2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塑料足浴盆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塑料加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 42.5*39*25.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塑料凳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塑料加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  27.5*46*36.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生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垃圾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新聚丙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脚踏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5L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28797-20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生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垃圾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新聚丙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脚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生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垃圾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新聚丙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脚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生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垃圾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新聚丙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脚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生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垃圾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新聚丙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脚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生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垃圾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0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新聚丙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塑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脚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锈钢垃圾桶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锈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顶部半开口含塑料内桶  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70cm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750cm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.4mm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壁挂式温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度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壁挂式温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度计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温度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-30-50℃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湿度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-100%RH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温度误差 免电池  不含水银 壁挂式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塑料外壳 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B/T 6862-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立挂两用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温湿度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立挂两用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温湿度计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温度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-30-50℃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湿度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-100%RH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免电池  不含水银 立挂两用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塑料外壳  金属铝圈包边  玻璃透明镜面  射线型指针  金属铝面板  三色温度指示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红水温度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红水温度计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-100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精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度  玻璃棒式 煤油介质  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30cm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红水白底  刻度清晰  安全防爆  自动升降   单独包装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冰箱温度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冰箱温度计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3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环保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外壳 吸盘式  指针款  高精密金属机芯  免电池   自动感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软玻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原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表面光滑如镜面 无气泡 无杂质 色泽均匀 不褪色 透亮不发黄 服帖不翘边 不收缩变形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无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无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无邻苯  无甲醛 透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mm*600mm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软玻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原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表面光滑如镜面 无气泡 无</w:t>
            </w:r>
          </w:p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杂质 色泽均匀 不褪色 透亮不发黄 </w:t>
            </w:r>
          </w:p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服帖不翘边 不收缩变形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无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无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left="180" w:hanging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无邻苯  无甲醛 透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mm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0mm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镂空疏水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小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绿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加密加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  强拉不变形 按需求任意裁剪不开边不开胶  正反面镂空网格设计 防滑疏水耐磨不积水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.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m 3G/5.5mm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镂空疏水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绿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加密加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  强拉不变形 按需求任意裁剪不开边不开胶  正反面镂空网格设计 防滑疏水耐磨不积水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2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m 3G/5.5mm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一米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护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加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锈钢栏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厚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0.8mm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新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灵敏伸缩头 不锈钢弹簧内芯  拉力持久不易变形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米加厚涤纶布伸缩带  标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铁皮防滑底座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键盘抽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环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工程塑料键盘托架  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55cm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翻笔盒 可调式固定卡扣  背部网状式设计 加强、牢固、持久耐用  配套冷轧钢金属滑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对 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.7cm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吊装设计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节高度可调节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微波炉玻璃</w:t>
            </w:r>
          </w:p>
          <w:p>
            <w:pPr>
              <w:pStyle w:val="Normal"/>
              <w:widowControl/>
              <w:ind w:first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转盘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适配美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M1-230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微波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锈钢保温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6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6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不锈钢外壳  双层真空玻璃内胆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小时保温 一键按压倒水 锌合金按键  壶盖为硅胶材质防漏密封圈  底座可拆卸为加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P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的  放置桌面防滑不易倾倒   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1416-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锈钢保温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9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9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不锈钢外壳  双层真空玻璃内胆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小时保温 一键按压倒水 锌合金按键  壶盖为硅胶材质防漏密封圈  底座可拆卸为加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PP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材质的  放置桌面防滑不易倾倒  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水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加厚塑料外壳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鸭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型暖瓶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翻开式瓶盖 螺纹瓶塞硅胶食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材质 一体式加厚壶把  双层真空玻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小时保温 旋转式底座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塑料水瓶壳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塑料壳 鸭嘴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适用塑料水瓶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水瓶塞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松木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5*30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适用塑料水瓶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水瓶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6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.6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适用不锈钢保温瓶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水瓶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9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适用不锈钢保温瓶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水瓶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适用塑料水瓶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次性塑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挂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PP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插销圆孔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锁孔加装颗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上锁后不能退出  一次性使用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方形标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标牌尺寸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mm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13mm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随机编码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数字序列号不重复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highlight w:val="yellow"/>
        </w:rPr>
        <w:t>以上数量为预估数量，用预估数量参评，但按中标单价按实结算</w:t>
      </w:r>
      <w:r>
        <w:rPr>
          <w:rFonts w:ascii="宋体" w:hAnsi="宋体" w:cs="宋体"/>
          <w:b/>
          <w:sz w:val="24"/>
        </w:rPr>
        <w:t>。</w:t>
      </w:r>
      <w:r>
        <w:rPr>
          <w:b/>
          <w:bCs/>
          <w:color w:val="000000"/>
          <w:sz w:val="24"/>
          <w:highlight w:val="yellow"/>
        </w:rPr>
        <w:t>严格按</w:t>
      </w:r>
      <w:r>
        <w:rPr>
          <w:b/>
          <w:bCs/>
          <w:sz w:val="24"/>
          <w:highlight w:val="yellow"/>
        </w:rPr>
        <w:t>国家标准</w:t>
      </w:r>
      <w:r>
        <w:rPr>
          <w:b/>
          <w:bCs/>
          <w:sz w:val="24"/>
          <w:highlight w:val="yellow"/>
          <w:lang w:eastAsia="zh-CN"/>
        </w:rPr>
        <w:t>或行业标准</w:t>
      </w:r>
      <w:r>
        <w:rPr>
          <w:b/>
          <w:bCs/>
          <w:sz w:val="24"/>
          <w:highlight w:val="yellow"/>
        </w:rPr>
        <w:t>进行供货，对有质量问题的</w:t>
      </w:r>
      <w:r>
        <w:rPr>
          <w:b/>
          <w:bCs/>
          <w:sz w:val="24"/>
          <w:highlight w:val="yellow"/>
          <w:lang w:eastAsia="zh-CN"/>
        </w:rPr>
        <w:t>产</w:t>
      </w:r>
      <w:r>
        <w:rPr>
          <w:b/>
          <w:bCs/>
          <w:sz w:val="24"/>
          <w:highlight w:val="yellow"/>
        </w:rPr>
        <w:t>品无理由退货。标明供货产品品牌及规格。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三、</w:t>
      </w:r>
      <w:r>
        <w:rPr>
          <w:b/>
          <w:bCs/>
          <w:sz w:val="24"/>
        </w:rPr>
        <w:t>样品接收</w:t>
      </w:r>
    </w:p>
    <w:p>
      <w:pPr>
        <w:pStyle w:val="Normal"/>
        <w:widowControl/>
        <w:spacing w:lineRule="auto" w:line="360"/>
        <w:rPr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提供样品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签字笔两支（表中序号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</w:rPr>
        <w:t>各一支，一支蓝黑、一支黑色，颜色跟款式没有强制对应）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记号笔一支（表中序号</w:t>
      </w:r>
      <w:r>
        <w:rPr>
          <w:b w:val="false"/>
          <w:bCs/>
          <w:sz w:val="24"/>
          <w:lang w:val="en-US" w:eastAsia="zh-CN"/>
        </w:rPr>
        <w:t>11</w:t>
      </w:r>
      <w:r>
        <w:rPr>
          <w:b w:val="false"/>
          <w:bCs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-20"/>
          <w:sz w:val="24"/>
        </w:rPr>
      </w:pP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档案盒一个（表中序号</w:t>
      </w:r>
      <w:r>
        <w:rPr>
          <w:b w:val="false"/>
          <w:bCs/>
          <w:sz w:val="24"/>
          <w:lang w:val="en-US" w:eastAsia="zh-CN"/>
        </w:rPr>
        <w:t>21</w:t>
      </w:r>
      <w:r>
        <w:rPr>
          <w:b w:val="false"/>
          <w:bCs/>
          <w:sz w:val="24"/>
        </w:rPr>
        <w:t>）</w:t>
      </w:r>
      <w:r>
        <w:rPr>
          <w:b w:val="false"/>
          <w:bCs/>
          <w:spacing w:val="-2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5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长尾夹一个（表中序号</w:t>
      </w:r>
      <w:r>
        <w:rPr>
          <w:b w:val="false"/>
          <w:bCs/>
          <w:sz w:val="24"/>
          <w:lang w:val="en-US" w:eastAsia="zh-CN"/>
        </w:rPr>
        <w:t>35</w:t>
      </w:r>
      <w:r>
        <w:rPr>
          <w:b w:val="false"/>
          <w:bCs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6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订书机</w:t>
      </w:r>
      <w:r>
        <w:rPr>
          <w:b w:val="false"/>
          <w:bCs/>
          <w:sz w:val="24"/>
        </w:rPr>
        <w:t>一</w:t>
      </w:r>
      <w:r>
        <w:rPr>
          <w:b w:val="false"/>
          <w:bCs/>
          <w:sz w:val="24"/>
          <w:lang w:eastAsia="zh-CN"/>
        </w:rPr>
        <w:t>个</w:t>
      </w:r>
      <w:r>
        <w:rPr>
          <w:b w:val="false"/>
          <w:bCs/>
          <w:sz w:val="24"/>
        </w:rPr>
        <w:t>（表中序号</w:t>
      </w:r>
      <w:r>
        <w:rPr>
          <w:b w:val="false"/>
          <w:bCs/>
          <w:sz w:val="24"/>
          <w:lang w:val="en-US" w:eastAsia="zh-CN"/>
        </w:rPr>
        <w:t>44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7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订书钉</w:t>
      </w:r>
      <w:r>
        <w:rPr>
          <w:b w:val="false"/>
          <w:bCs/>
          <w:sz w:val="24"/>
        </w:rPr>
        <w:t>一</w:t>
      </w:r>
      <w:r>
        <w:rPr>
          <w:b w:val="false"/>
          <w:bCs/>
          <w:sz w:val="24"/>
          <w:lang w:eastAsia="zh-CN"/>
        </w:rPr>
        <w:t>盒</w:t>
      </w:r>
      <w:r>
        <w:rPr>
          <w:b w:val="false"/>
          <w:bCs/>
          <w:sz w:val="24"/>
        </w:rPr>
        <w:t>（表中序号</w:t>
      </w:r>
      <w:r>
        <w:rPr>
          <w:b w:val="false"/>
          <w:bCs/>
          <w:sz w:val="24"/>
          <w:lang w:val="en-US" w:eastAsia="zh-CN"/>
        </w:rPr>
        <w:t>46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8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胶棒一支（表中序号</w:t>
      </w:r>
      <w:r>
        <w:rPr>
          <w:b w:val="false"/>
          <w:bCs/>
          <w:sz w:val="24"/>
          <w:lang w:val="en-US" w:eastAsia="zh-CN"/>
        </w:rPr>
        <w:t>51</w:t>
      </w:r>
      <w:r>
        <w:rPr>
          <w:b w:val="false"/>
          <w:bCs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9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软</w:t>
      </w:r>
      <w:r>
        <w:rPr>
          <w:b w:val="false"/>
          <w:bCs/>
          <w:sz w:val="24"/>
        </w:rPr>
        <w:t>抄本一本（表中序号</w:t>
      </w:r>
      <w:r>
        <w:rPr>
          <w:b w:val="false"/>
          <w:bCs/>
          <w:sz w:val="24"/>
          <w:lang w:val="en-US" w:eastAsia="zh-CN"/>
        </w:rPr>
        <w:t>65</w:t>
      </w:r>
      <w:r>
        <w:rPr>
          <w:b w:val="false"/>
          <w:bCs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-20"/>
          <w:sz w:val="24"/>
        </w:rPr>
      </w:pPr>
      <w:r>
        <w:rPr>
          <w:b w:val="false"/>
          <w:bCs/>
          <w:sz w:val="24"/>
          <w:lang w:val="en-US" w:eastAsia="zh-CN"/>
        </w:rPr>
        <w:t>10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信封一个（表中序号</w:t>
      </w:r>
      <w:r>
        <w:rPr>
          <w:b w:val="false"/>
          <w:bCs/>
          <w:sz w:val="24"/>
          <w:lang w:val="en-US" w:eastAsia="zh-CN"/>
        </w:rPr>
        <w:t>85</w:t>
      </w:r>
      <w:r>
        <w:rPr>
          <w:b w:val="false"/>
          <w:bCs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-20"/>
          <w:sz w:val="24"/>
        </w:rPr>
      </w:pPr>
      <w:r>
        <w:rPr>
          <w:b w:val="false"/>
          <w:bCs/>
          <w:sz w:val="24"/>
          <w:lang w:val="en-US" w:eastAsia="zh-CN"/>
        </w:rPr>
        <w:t>11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毛巾四条（表中序号</w:t>
      </w:r>
      <w:r>
        <w:rPr>
          <w:b w:val="false"/>
          <w:bCs/>
          <w:sz w:val="24"/>
          <w:lang w:val="en-US" w:eastAsia="zh-CN"/>
        </w:rPr>
        <w:t>110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val="en-US" w:eastAsia="zh-CN"/>
        </w:rPr>
        <w:t>111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val="en-US" w:eastAsia="zh-CN"/>
        </w:rPr>
        <w:t>112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val="en-US" w:eastAsia="zh-CN"/>
        </w:rPr>
        <w:t>113</w:t>
      </w:r>
      <w:r>
        <w:rPr>
          <w:b w:val="false"/>
          <w:bCs/>
          <w:sz w:val="24"/>
        </w:rPr>
        <w:t>各一条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-20"/>
          <w:sz w:val="24"/>
        </w:rPr>
      </w:pPr>
      <w:r>
        <w:rPr>
          <w:b w:val="false"/>
          <w:bCs/>
          <w:sz w:val="24"/>
          <w:lang w:val="en-US" w:eastAsia="zh-CN"/>
        </w:rPr>
        <w:t>12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胶</w:t>
      </w:r>
      <w:r>
        <w:rPr>
          <w:b w:val="false"/>
          <w:bCs/>
          <w:sz w:val="24"/>
        </w:rPr>
        <w:t>手套一</w:t>
      </w:r>
      <w:r>
        <w:rPr>
          <w:b w:val="false"/>
          <w:bCs/>
          <w:sz w:val="24"/>
          <w:lang w:eastAsia="zh-CN"/>
        </w:rPr>
        <w:t>双</w:t>
      </w:r>
      <w:r>
        <w:rPr>
          <w:b w:val="false"/>
          <w:bCs/>
          <w:sz w:val="24"/>
        </w:rPr>
        <w:t>（表中序号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en-US" w:eastAsia="zh-CN"/>
        </w:rPr>
        <w:t>21</w:t>
      </w:r>
      <w:r>
        <w:rPr>
          <w:b w:val="false"/>
          <w:bCs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-20"/>
          <w:sz w:val="24"/>
        </w:rPr>
      </w:pPr>
      <w:r>
        <w:rPr>
          <w:b w:val="false"/>
          <w:bCs/>
          <w:sz w:val="24"/>
          <w:lang w:val="en-US" w:eastAsia="zh-CN"/>
        </w:rPr>
        <w:t>13</w:t>
      </w:r>
      <w:r>
        <w:rPr>
          <w:b w:val="false"/>
          <w:bCs/>
          <w:sz w:val="24"/>
          <w:lang w:val="en-US" w:eastAsia="zh-CN"/>
        </w:rPr>
        <w:t>、瓶装</w:t>
      </w:r>
      <w:r>
        <w:rPr>
          <w:b w:val="false"/>
          <w:bCs/>
          <w:sz w:val="24"/>
          <w:lang w:eastAsia="zh-CN"/>
        </w:rPr>
        <w:t>洗手液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瓶</w:t>
      </w:r>
      <w:r>
        <w:rPr>
          <w:b w:val="false"/>
          <w:bCs/>
          <w:sz w:val="24"/>
          <w:lang w:eastAsia="zh-CN"/>
        </w:rPr>
        <w:t>（表中序号</w:t>
      </w:r>
      <w:r>
        <w:rPr>
          <w:b w:val="false"/>
          <w:bCs/>
          <w:sz w:val="24"/>
          <w:lang w:val="en-US" w:eastAsia="zh-CN"/>
        </w:rPr>
        <w:t>142</w:t>
      </w:r>
      <w:r>
        <w:rPr>
          <w:b w:val="false"/>
          <w:bCs/>
          <w:sz w:val="24"/>
          <w:lang w:eastAsia="zh-CN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-20"/>
          <w:sz w:val="24"/>
        </w:rPr>
      </w:pPr>
      <w:r>
        <w:rPr>
          <w:b w:val="false"/>
          <w:bCs/>
          <w:sz w:val="24"/>
          <w:lang w:val="en-US" w:eastAsia="zh-CN"/>
        </w:rPr>
        <w:t>14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白卫生纸一</w:t>
      </w:r>
      <w:r>
        <w:rPr>
          <w:b w:val="false"/>
          <w:bCs/>
          <w:sz w:val="24"/>
          <w:lang w:eastAsia="zh-CN"/>
        </w:rPr>
        <w:t>卷</w:t>
      </w:r>
      <w:r>
        <w:rPr>
          <w:b w:val="false"/>
          <w:bCs/>
          <w:sz w:val="24"/>
        </w:rPr>
        <w:t>（表中序号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en-US" w:eastAsia="zh-CN"/>
        </w:rPr>
        <w:t>45</w:t>
      </w:r>
      <w:r>
        <w:rPr>
          <w:b w:val="false"/>
          <w:bCs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-20"/>
          <w:sz w:val="24"/>
        </w:rPr>
      </w:pPr>
      <w:r>
        <w:rPr>
          <w:b w:val="false"/>
          <w:bCs/>
          <w:sz w:val="24"/>
          <w:lang w:val="en-US" w:eastAsia="zh-CN"/>
        </w:rPr>
        <w:t>15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擦手纸一包（表中序号</w:t>
      </w:r>
      <w:r>
        <w:rPr>
          <w:b w:val="false"/>
          <w:bCs/>
          <w:sz w:val="24"/>
          <w:lang w:val="en-US" w:eastAsia="zh-CN"/>
        </w:rPr>
        <w:t>147</w:t>
      </w:r>
      <w:r>
        <w:rPr>
          <w:b w:val="false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-20"/>
          <w:sz w:val="24"/>
        </w:rPr>
      </w:pPr>
      <w:r>
        <w:rPr>
          <w:b w:val="false"/>
          <w:bCs/>
          <w:sz w:val="24"/>
          <w:lang w:val="en-US" w:eastAsia="zh-CN"/>
        </w:rPr>
        <w:t>16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纸杯一个（表中序号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en-US" w:eastAsia="zh-CN"/>
        </w:rPr>
        <w:t>53</w:t>
      </w:r>
      <w:r>
        <w:rPr>
          <w:b w:val="false"/>
          <w:bCs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-20"/>
          <w:sz w:val="24"/>
        </w:rPr>
      </w:pPr>
      <w:r>
        <w:rPr>
          <w:b w:val="false"/>
          <w:bCs/>
          <w:sz w:val="24"/>
          <w:lang w:val="en-US" w:eastAsia="zh-CN"/>
        </w:rPr>
        <w:t>17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塑料环保杯一个（表中序号</w:t>
      </w:r>
      <w:r>
        <w:rPr>
          <w:b w:val="false"/>
          <w:bCs/>
          <w:sz w:val="24"/>
          <w:lang w:val="en-US" w:eastAsia="zh-CN"/>
        </w:rPr>
        <w:t>158</w:t>
      </w:r>
      <w:r>
        <w:rPr>
          <w:b w:val="false"/>
          <w:bCs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18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整理箱一个（表中序号</w:t>
      </w:r>
      <w:r>
        <w:rPr>
          <w:b w:val="false"/>
          <w:bCs/>
          <w:sz w:val="24"/>
          <w:lang w:val="en-US" w:eastAsia="zh-CN"/>
        </w:rPr>
        <w:t>202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val="en-US" w:eastAsia="zh-CN"/>
        </w:rPr>
        <w:t>19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水瓶两个（表中序号</w:t>
      </w:r>
      <w:r>
        <w:rPr>
          <w:b w:val="false"/>
          <w:bCs/>
          <w:sz w:val="24"/>
          <w:lang w:val="en-US" w:eastAsia="zh-CN"/>
        </w:rPr>
        <w:t>229</w:t>
      </w:r>
      <w:r>
        <w:rPr>
          <w:b w:val="false"/>
          <w:bCs/>
          <w:sz w:val="24"/>
          <w:lang w:val="en-US" w:eastAsia="zh-CN"/>
        </w:rPr>
        <w:t>一个</w:t>
      </w:r>
      <w:r>
        <w:rPr>
          <w:b w:val="false"/>
          <w:bCs/>
          <w:sz w:val="24"/>
        </w:rPr>
        <w:t>，</w:t>
      </w:r>
      <w:r>
        <w:rPr>
          <w:b w:val="false"/>
          <w:bCs/>
          <w:sz w:val="24"/>
          <w:lang w:val="en-US" w:eastAsia="zh-CN"/>
        </w:rPr>
        <w:t>231</w:t>
      </w:r>
      <w:r>
        <w:rPr>
          <w:b w:val="false"/>
          <w:bCs/>
          <w:sz w:val="24"/>
        </w:rPr>
        <w:t>一个）</w:t>
      </w:r>
      <w:r>
        <w:rPr>
          <w:b w:val="false"/>
          <w:bCs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样品的递交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样品应在</w:t>
      </w:r>
      <w:r>
        <w:rPr>
          <w:rFonts w:cs="宋体" w:ascii="宋体" w:hAnsi="宋体"/>
          <w:b w:val="false"/>
          <w:bCs/>
          <w:sz w:val="24"/>
        </w:rPr>
        <w:t>20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日上午</w:t>
      </w:r>
      <w:r>
        <w:rPr>
          <w:rFonts w:cs="宋体" w:ascii="宋体" w:hAnsi="宋体"/>
          <w:b w:val="false"/>
          <w:bCs/>
          <w:sz w:val="24"/>
        </w:rPr>
        <w:t>9:30</w:t>
      </w:r>
      <w:r>
        <w:rPr>
          <w:rFonts w:ascii="宋体" w:hAnsi="宋体" w:cs="宋体"/>
          <w:b w:val="false"/>
          <w:bCs/>
          <w:sz w:val="24"/>
        </w:rPr>
        <w:t>（北京时间）前和</w:t>
      </w:r>
      <w:r>
        <w:rPr>
          <w:rFonts w:ascii="宋体" w:hAnsi="宋体" w:cs="宋体"/>
          <w:b w:val="false"/>
          <w:bCs/>
          <w:sz w:val="24"/>
          <w:lang w:eastAsia="zh-CN"/>
        </w:rPr>
        <w:t>调研</w:t>
      </w:r>
      <w:r>
        <w:rPr>
          <w:rFonts w:ascii="宋体" w:hAnsi="宋体" w:cs="宋体"/>
          <w:b w:val="false"/>
          <w:bCs/>
          <w:sz w:val="24"/>
        </w:rPr>
        <w:t>文件一并递交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</w:rPr>
        <w:t>将所投样品统一放在</w:t>
      </w:r>
      <w:r>
        <w:rPr>
          <w:rFonts w:ascii="宋体" w:hAnsi="宋体" w:cs="宋体"/>
          <w:bCs/>
          <w:sz w:val="24"/>
        </w:rPr>
        <w:t>一个密封不透明包装内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eastAsia="zh-CN"/>
        </w:rPr>
        <w:t>调研结束样品归还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  <w:lang w:eastAsia="zh-CN"/>
        </w:rPr>
        <w:t>四</w:t>
      </w:r>
      <w:r>
        <w:rPr>
          <w:rFonts w:ascii="宋体" w:hAnsi="宋体" w:cs="宋体" w:eastAsia="宋体"/>
          <w:b/>
          <w:sz w:val="24"/>
        </w:rPr>
        <w:t>、商务条款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供货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Times New Roman" w:hAnsi="Times New Roman" w:cs="Times New Roman" w:eastAsia="宋体"/>
          <w:sz w:val="24"/>
          <w:highlight w:val="yellow"/>
          <w:lang w:eastAsia="zh-CN"/>
        </w:rPr>
        <w:t>需</w:t>
      </w:r>
      <w:r>
        <w:rPr>
          <w:rFonts w:ascii="Times New Roman" w:hAnsi="Times New Roman" w:cs="Times New Roman" w:eastAsia="宋体"/>
          <w:sz w:val="24"/>
          <w:highlight w:val="yellow"/>
        </w:rPr>
        <w:t>为本项目配备</w:t>
      </w:r>
      <w:r>
        <w:rPr>
          <w:rFonts w:eastAsia="宋体" w:cs="Times New Roman" w:ascii="Times New Roman" w:hAnsi="Times New Roman"/>
          <w:sz w:val="24"/>
          <w:highlight w:val="yellow"/>
        </w:rPr>
        <w:t>2</w:t>
      </w:r>
      <w:r>
        <w:rPr>
          <w:rFonts w:ascii="Times New Roman" w:hAnsi="Times New Roman" w:cs="Times New Roman" w:eastAsia="宋体"/>
          <w:sz w:val="24"/>
          <w:highlight w:val="yellow"/>
        </w:rPr>
        <w:t>辆及以上运输车辆（小轿车除外）</w:t>
      </w:r>
      <w:r>
        <w:rPr>
          <w:rFonts w:ascii="Times New Roman" w:hAnsi="Times New Roman" w:cs="Times New Roman" w:eastAsia="宋体"/>
          <w:sz w:val="24"/>
          <w:highlight w:val="yellow"/>
          <w:lang w:eastAsia="zh-CN"/>
        </w:rPr>
        <w:t>。</w:t>
      </w:r>
      <w:r>
        <w:rPr>
          <w:sz w:val="24"/>
        </w:rPr>
        <w:t>在接到订货通知</w:t>
      </w:r>
      <w:r>
        <w:rPr>
          <w:sz w:val="24"/>
        </w:rPr>
        <w:t>3</w:t>
      </w:r>
      <w:r>
        <w:rPr>
          <w:sz w:val="24"/>
        </w:rPr>
        <w:t>日内，将本合同货物自费（包括运输费、上力费、卸车费、过路过桥费等）送至江苏省中医院（含所属分院）指定的收货地点。</w:t>
      </w:r>
      <w:r>
        <w:rPr>
          <w:sz w:val="24"/>
          <w:highlight w:val="yellow"/>
          <w:lang w:eastAsia="zh-CN"/>
        </w:rPr>
        <w:t>如需加急，</w:t>
      </w:r>
      <w:r>
        <w:rPr>
          <w:rFonts w:ascii="宋体" w:hAnsi="宋体" w:cs="宋体"/>
          <w:bCs/>
          <w:sz w:val="24"/>
          <w:highlight w:val="yellow"/>
        </w:rPr>
        <w:t>根据院方要求最快</w:t>
      </w:r>
      <w:r>
        <w:rPr>
          <w:rFonts w:cs="宋体" w:ascii="宋体" w:hAnsi="宋体"/>
          <w:bCs/>
          <w:sz w:val="24"/>
          <w:highlight w:val="yellow"/>
        </w:rPr>
        <w:t>4</w:t>
      </w:r>
      <w:r>
        <w:rPr>
          <w:rFonts w:ascii="宋体" w:hAnsi="宋体" w:cs="宋体"/>
          <w:bCs/>
          <w:sz w:val="24"/>
          <w:highlight w:val="yellow"/>
        </w:rPr>
        <w:t>小时到货</w:t>
      </w:r>
      <w:r>
        <w:rPr>
          <w:rFonts w:ascii="宋体" w:hAnsi="宋体" w:cs="宋体"/>
          <w:bCs/>
          <w:sz w:val="24"/>
          <w:highlight w:val="yellow"/>
          <w:lang w:eastAsia="zh-CN"/>
        </w:rPr>
        <w:t>。</w:t>
      </w:r>
      <w:r>
        <w:rPr>
          <w:rFonts w:ascii="Times New Roman" w:hAnsi="Times New Roman" w:cs="Times New Roman" w:eastAsia="宋体"/>
          <w:sz w:val="24"/>
          <w:highlight w:val="yellow"/>
          <w:lang w:eastAsia="zh-CN"/>
        </w:rPr>
        <w:t>为了保证紧急配送，供应商要有一定的仓储备货量。</w:t>
      </w:r>
      <w:r>
        <w:rPr>
          <w:rFonts w:ascii="宋体" w:hAnsi="宋体" w:cs="宋体"/>
          <w:bCs/>
          <w:sz w:val="24"/>
        </w:rPr>
        <w:t>由采购人组织验收，检验不合格或不符合质量要求，供应商除无条件退货、返工外，还应承担采购人的一切损失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维保及售后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</w:t>
      </w:r>
      <w:r>
        <w:rPr>
          <w:rFonts w:ascii="宋体" w:hAnsi="宋体" w:cs="Arial"/>
          <w:kern w:val="0"/>
          <w:sz w:val="24"/>
        </w:rPr>
        <w:t>提供原厂质保≥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年，自采购人验收合格，验收报告确认签字日起，开始进入质保期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iCs/>
          <w:sz w:val="24"/>
        </w:rPr>
        <w:t>2.2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质保期内，一旦发生质量问题，参加调研供应商在接到通知的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小时内响应，在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小时内到达现场，一切费用由参加</w:t>
      </w:r>
      <w:r>
        <w:rPr>
          <w:rFonts w:ascii="宋体" w:hAnsi="宋体" w:cs="宋体"/>
          <w:bCs/>
          <w:sz w:val="24"/>
          <w:lang w:eastAsia="zh-CN"/>
        </w:rPr>
        <w:t>调研</w:t>
      </w:r>
      <w:r>
        <w:rPr>
          <w:rFonts w:ascii="宋体" w:hAnsi="宋体" w:cs="宋体"/>
          <w:bCs/>
          <w:sz w:val="24"/>
        </w:rPr>
        <w:t>供货商负责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调研响应报价</w:t>
      </w:r>
    </w:p>
    <w:p>
      <w:pPr>
        <w:pStyle w:val="Normal"/>
        <w:spacing w:lineRule="auto" w:line="360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需提供完整详细的报价清单表</w:t>
      </w:r>
      <w:r>
        <w:rPr>
          <w:rFonts w:cs="Tahoma" w:ascii="宋体" w:hAnsi="宋体"/>
          <w:color w:val="333333"/>
          <w:sz w:val="24"/>
        </w:rPr>
        <w:t>,</w:t>
      </w:r>
      <w:r>
        <w:rPr>
          <w:rFonts w:ascii="宋体" w:hAnsi="宋体" w:cs="Tahoma"/>
          <w:color w:val="333333"/>
          <w:sz w:val="24"/>
        </w:rPr>
        <w:t>包括所涉及的所有一系列费用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>项目名称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项目编号：                         </w:t>
      </w:r>
      <w:r>
        <w:rPr>
          <w:rFonts w:ascii="宋体" w:hAnsi="宋体" w:cs="宋体"/>
          <w:b/>
          <w:bCs/>
          <w:color w:val="000000"/>
          <w:sz w:val="24"/>
        </w:rPr>
        <w:t>金额单位：人民币元</w:t>
      </w:r>
    </w:p>
    <w:tbl>
      <w:tblPr>
        <w:tblW w:w="10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3"/>
        <w:gridCol w:w="1000"/>
        <w:gridCol w:w="1400"/>
        <w:gridCol w:w="933"/>
        <w:gridCol w:w="1000"/>
        <w:gridCol w:w="950"/>
        <w:gridCol w:w="817"/>
        <w:gridCol w:w="1017"/>
        <w:gridCol w:w="1000"/>
      </w:tblGrid>
      <w:tr>
        <w:trPr>
          <w:trHeight w:val="4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  <w:t>材料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  <w:t>品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  <w:t>规格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  <w:t>总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  <w:t>制造商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shd w:fill="F7F8FA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  <w:lang w:val="en-US" w:eastAsia="zh-CN"/>
              </w:rPr>
              <w:t>产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4"/>
                <w:szCs w:val="24"/>
                <w:shd w:fill="F7F8FA" w:val="clear"/>
                <w:lang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</w:tr>
      <w:tr>
        <w:trPr>
          <w:trHeight w:val="7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  <w:lang w:val="en-US" w:eastAsia="zh-CN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</w:tr>
      <w:tr>
        <w:trPr>
          <w:trHeight w:val="7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</w:tr>
      <w:tr>
        <w:trPr>
          <w:trHeight w:val="83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调研总价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大写：人民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小写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¥</w:t>
            </w:r>
          </w:p>
        </w:tc>
      </w:tr>
      <w:tr>
        <w:trPr>
          <w:trHeight w:val="75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产品及服务质量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满足调研响应文件要求</w:t>
            </w:r>
          </w:p>
        </w:tc>
      </w:tr>
      <w:tr>
        <w:trPr>
          <w:trHeight w:val="69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免费质保期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</w:tr>
      <w:tr>
        <w:trPr>
          <w:trHeight w:val="69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供货期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项目工期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7F8FA" w:val="clear"/>
              </w:rPr>
            </w:r>
          </w:p>
        </w:tc>
      </w:tr>
      <w:tr>
        <w:trPr>
          <w:trHeight w:val="75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优惠条件：（如果有）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shd w:fill="F7F8FA" w:val="clear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宋体"/>
          <w:b/>
          <w:sz w:val="24"/>
          <w:lang w:eastAsia="zh-CN"/>
        </w:rPr>
        <w:t>参数明细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67"/>
        <w:gridCol w:w="1866"/>
        <w:gridCol w:w="1584"/>
        <w:gridCol w:w="1516"/>
        <w:gridCol w:w="1516"/>
      </w:tblGrid>
      <w:tr>
        <w:trPr>
          <w:trHeight w:val="8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kern w:val="2"/>
                <w:position w:val="0"/>
                <w:sz w:val="21"/>
                <w:szCs w:val="24"/>
                <w:vertAlign w:val="baseline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kern w:val="2"/>
                <w:position w:val="0"/>
                <w:sz w:val="21"/>
                <w:szCs w:val="24"/>
                <w:vertAlign w:val="baseline"/>
              </w:rPr>
              <w:t>招标文件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kern w:val="2"/>
                <w:position w:val="0"/>
                <w:sz w:val="21"/>
                <w:szCs w:val="24"/>
                <w:vertAlign w:val="baseline"/>
              </w:rPr>
              <w:t>技术条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Times New Roman" w:hAnsi="Times New Roman"/>
                <w:b w:val="false"/>
                <w:kern w:val="2"/>
                <w:position w:val="0"/>
                <w:sz w:val="21"/>
                <w:szCs w:val="24"/>
                <w:highlight w:val="yellow"/>
                <w:vertAlign w:val="baseline"/>
              </w:rPr>
              <w:t>投标文件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kern w:val="2"/>
                <w:position w:val="0"/>
                <w:sz w:val="21"/>
                <w:szCs w:val="24"/>
                <w:highlight w:val="yellow"/>
                <w:vertAlign w:val="baseline"/>
              </w:rPr>
              <w:t>技术条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kern w:val="2"/>
                <w:position w:val="0"/>
                <w:sz w:val="21"/>
                <w:szCs w:val="24"/>
                <w:vertAlign w:val="baseline"/>
              </w:rPr>
              <w:t>响应</w:t>
            </w:r>
            <w:r>
              <w:rPr>
                <w:b w:val="false"/>
                <w:kern w:val="2"/>
                <w:position w:val="0"/>
                <w:sz w:val="21"/>
                <w:szCs w:val="24"/>
                <w:vertAlign w:val="baseline"/>
              </w:rPr>
              <w:t>/</w:t>
            </w:r>
            <w:r>
              <w:rPr>
                <w:rFonts w:ascii="Times New Roman" w:hAnsi="Times New Roman"/>
                <w:b w:val="false"/>
                <w:kern w:val="2"/>
                <w:position w:val="0"/>
                <w:sz w:val="21"/>
                <w:szCs w:val="24"/>
                <w:vertAlign w:val="baseline"/>
              </w:rPr>
              <w:t>偏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b w:val="false"/>
                <w:b w:val="false"/>
                <w:kern w:val="2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b w:val="false"/>
                <w:kern w:val="2"/>
                <w:position w:val="0"/>
                <w:sz w:val="21"/>
                <w:szCs w:val="24"/>
                <w:vertAlign w:val="baseline"/>
                <w:lang w:eastAsia="zh-CN"/>
              </w:rPr>
              <w:t>执行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kern w:val="2"/>
                <w:position w:val="0"/>
                <w:sz w:val="21"/>
                <w:szCs w:val="24"/>
                <w:vertAlign w:val="baseline"/>
              </w:rPr>
              <w:t>说明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/>
                <w:b w:val="false"/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注：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调研供应商需对照产品清单中</w:t>
      </w:r>
      <w:r>
        <w:rPr>
          <w:rFonts w:ascii="宋体" w:hAnsi="宋体" w:cs="宋体" w:eastAsia="宋体"/>
          <w:color w:val="333333"/>
          <w:sz w:val="24"/>
          <w:szCs w:val="24"/>
        </w:rPr>
        <w:t>技术需求，提供所投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产品</w:t>
      </w:r>
      <w:r>
        <w:rPr>
          <w:rFonts w:ascii="宋体" w:hAnsi="宋体" w:cs="宋体" w:eastAsia="宋体"/>
          <w:color w:val="333333"/>
          <w:sz w:val="24"/>
          <w:szCs w:val="24"/>
        </w:rPr>
        <w:t>的具体参数值，而不应以“全部符合”等字样来响应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333333"/>
          <w:sz w:val="24"/>
          <w:szCs w:val="24"/>
        </w:rPr>
        <w:t>提供相关证明材料的，需在“说明”中标注证明材料在投标文件中的页码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 w:before="145" w:after="145"/>
        <w:contextualSpacing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charset w:val="8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 w:val="false"/>
      <w:bCs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91">
    <w:name w:val="font9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spacing w:lineRule="auto" w:line="360"/>
      <w:ind w:firstLine="922"/>
      <w:jc w:val="left"/>
    </w:pPr>
    <w:rPr>
      <w:rFonts w:ascii="Times New Roman" w:hAnsi="Times New Roman" w:eastAsia="宋体" w:cs="Times New Roman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bidi w:val="0"/>
    </w:pPr>
    <w:rPr>
      <w:rFonts w:ascii="MS Mincho" w:hAnsi="MS Mincho" w:eastAsia="宋体" w:cs="Times New Roman"/>
      <w:color w:val="000000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auto" w:line="360"/>
      <w:ind w:firstLine="922"/>
      <w:jc w:val="left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2:52:00Z</dcterms:created>
  <dc:creator>毒蛇</dc:creator>
  <dc:description/>
  <dc:language>en-US</dc:language>
  <cp:lastModifiedBy>贝贝</cp:lastModifiedBy>
  <cp:lastPrinted>2025-06-18T11:00:00Z</cp:lastPrinted>
  <dcterms:modified xsi:type="dcterms:W3CDTF">2025-06-25T03:50:39Z</dcterms:modified>
  <cp:revision>20</cp:revision>
  <dc:subject/>
  <dc:title>江苏省中医院急诊室购输液椅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12A69E13B4BE1BC953DDB48C8AE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hYjBjNDdlNTFhNzZiZWViOWFhYzdkMzVhZmNjZGMiLCJ1c2VySWQiOiIzMjQ4MjkwMTYifQ==</vt:lpwstr>
  </property>
  <property fmtid="{D5CDD505-2E9C-101B-9397-08002B2CF9AE}" pid="5" name="commondata">
    <vt:lpwstr>commondata</vt:lpwstr>
  </property>
</Properties>
</file>